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0" w:right="-274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708-2001/2025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29» июля   2025 года</w:t>
        <w:tab/>
        <w:tab/>
        <w:tab/>
        <w:tab/>
        <w:t xml:space="preserve">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амзонова Г.В., родившегося ** года в **,  работающего  в **,  проживающего по адресу: **, паспорт: **,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АНОВИЛ: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амзонов Г.В., 01.04.2025 в 00:01 час., по адресу: **,   в установленный Законом 60-дневный срок со дня вступления постановления в законную силу, не уплатил штраф в размере 5000 руб., назначенный постановлением начальника межрайонной ИФНС России № 11 по  ХМАО-Югры  № 86172430700077100003 от 27.12.2024 года по  ч.4 ст.14.25 Кодекса Российской Федерации об административных правонарушениях вступивший в законную силу 28.01.2024 года.</w:t>
      </w:r>
    </w:p>
    <w:p>
      <w:pPr>
        <w:pStyle w:val="Normal"/>
        <w:tabs>
          <w:tab w:val="clear" w:pos="708"/>
          <w:tab w:val="left" w:pos="426" w:leader="none"/>
        </w:tabs>
        <w:ind w:right="-274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Мамзонов Г.В., </w:t>
      </w:r>
      <w:r>
        <w:rPr>
          <w:sz w:val="26"/>
          <w:szCs w:val="26"/>
        </w:rPr>
        <w:t xml:space="preserve">  извещенный о времени и месте рассмотрения дела надлежащим образом, в судебное заседание не явилась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амзонова Г.В., в его отсутств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, исследовав материалы административного дела, считает, что вина Мамзонова Г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от 25.06.2025 года, согласно которому Мамзонов Г.В. в установленный срок не уплатил штра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о делу об административном правонарушении от 27.12.2024 года, из которого следует, что Мамзонов Г.В. подвергнут административному наказанию по ч.4 ст.14.25 КоАП РФ в виде административного штрафа в размере 5000 рублей. Копия постановления была направлена правонарушителю по средствам почтовой связи 27.12.2024 года,  возвращено отправителю 16.01.2025 года за истечением срока хранения, согласно отчета об отслеживании отправлений с почтовым идентификатором с официального сайта «Почта России».  Вышеуказанное постановление вступило в законную силу 28.01.2025 года. </w:t>
      </w:r>
      <w:r>
        <w:rPr>
          <w:color w:val="000000"/>
          <w:sz w:val="26"/>
          <w:szCs w:val="26"/>
        </w:rPr>
        <w:t>Таким образом, с учетом требований ст. 32.2 КоАП РФ последним днем оплаты штрафа являлось  31.03.2025 года. Сведения об оплате штрафа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Мамзонова Г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Мамзонова Г.В.,  его имущественное положени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Мамзонову Г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амзонова Г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6"/>
          <w:szCs w:val="26"/>
        </w:rPr>
        <w:t xml:space="preserve">штрафа </w:t>
      </w:r>
      <w:r>
        <w:rPr>
          <w:sz w:val="26"/>
          <w:szCs w:val="26"/>
        </w:rPr>
        <w:t xml:space="preserve">в двукратном размере суммы неуплаченного штрафа, что в денежном выражении составляет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000 (деся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708252016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ировой судья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